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5.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Листа предмета  на с</w:t>
      </w:r>
      <w:r>
        <w:rPr>
          <w:lang w:val="sr-CS"/>
        </w:rPr>
        <w:t>тудијск</w:t>
      </w:r>
      <w:r>
        <w:rPr>
          <w:lang w:val="ru-RU"/>
        </w:rPr>
        <w:t xml:space="preserve">ом </w:t>
      </w:r>
      <w:r>
        <w:rPr>
          <w:lang w:val="sr-CS"/>
        </w:rPr>
        <w:t xml:space="preserve"> програм</w:t>
      </w:r>
      <w:r>
        <w:rPr>
          <w:lang w:val="ru-RU"/>
        </w:rPr>
        <w:t>у докторских студ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6"/>
        <w:gridCol w:w="1992"/>
        <w:gridCol w:w="905"/>
        <w:gridCol w:w="17"/>
        <w:gridCol w:w="1088"/>
        <w:gridCol w:w="30"/>
        <w:gridCol w:w="1238"/>
        <w:gridCol w:w="16"/>
        <w:gridCol w:w="725"/>
        <w:gridCol w:w="15"/>
        <w:gridCol w:w="2132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</w:rPr>
              <w:t>Р.б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CS"/>
              </w:rPr>
              <w:t>ифр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активне наставе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ставник/наставници на предмету (Презиме</w:t>
            </w:r>
            <w:r>
              <w:rPr>
                <w:sz w:val="18"/>
                <w:szCs w:val="18"/>
                <w:lang w:val="sr-CS"/>
              </w:rPr>
              <w:t xml:space="preserve">, средње слово, </w:t>
            </w:r>
            <w:r>
              <w:rPr>
                <w:sz w:val="18"/>
                <w:szCs w:val="18"/>
                <w:lang w:val="ru-RU"/>
              </w:rPr>
              <w:t>име)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вањ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ски истраживачки рад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бавезни предме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Ф6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ебна поглавља из математик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инковић М. Боба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Ф6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јалне области физик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бор П. Давор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7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</w:rPr>
              <w:t xml:space="preserve">Теренска и/или лабораторијска активност </w:t>
            </w:r>
            <w:r>
              <w:rPr>
                <w:sz w:val="18"/>
                <w:szCs w:val="20"/>
                <w:lang w:val="sr-CS"/>
              </w:rPr>
              <w:t>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7</w:t>
            </w:r>
            <w:r>
              <w:rPr>
                <w:sz w:val="20"/>
                <w:szCs w:val="20"/>
                <w:lang w:val="sr-CS"/>
              </w:rPr>
              <w:t>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енска и/или лабораторијска активност I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71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lang w:val="sr-CS"/>
              </w:rPr>
              <w:t xml:space="preserve">Припрема рада за часопис са </w:t>
            </w:r>
            <w:r>
              <w:rPr>
                <w:sz w:val="18"/>
              </w:rPr>
              <w:t>SCI</w:t>
            </w:r>
            <w:r>
              <w:rPr>
                <w:sz w:val="18"/>
                <w:lang w:val="sr-CS"/>
              </w:rPr>
              <w:t xml:space="preserve"> лист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>
          <w:cantSplit w:val="true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Изборни</w:t>
            </w:r>
            <w:r>
              <w:rPr>
                <w:b/>
                <w:bCs/>
                <w:sz w:val="22"/>
              </w:rPr>
              <w:t xml:space="preserve"> предмети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ФИБ11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Предмет изборног блока 1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6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логија магматских ст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уков С. Миленк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6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трологија седиментних стена - посебна поглављ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ћ Д. Небој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6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ални метаморфиз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овановић Ј. Драга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6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>Генетски модели лежишта металичних и неметаличних минералних сировина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16"/>
                <w:lang w:val="ru-RU"/>
              </w:rPr>
              <w:t xml:space="preserve"> </w:t>
            </w: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  <w:lang w:val="sr-CS"/>
              </w:rPr>
              <w:t>одабрана поглављ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>Јеленковић Ј. Раде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имић М. Владими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6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еологија и истраживање нафте и гаса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одабрана поглављ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стић В. Александа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ГФ6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ен у грађевинским конструкција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ковић Ј. На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ГФ6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медиц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Јовић М. Видојк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6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логија угље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стић В. Александа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ГФ6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тоника - одабрана поглављ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реновић Р. Драгоман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ФИБ12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szCs w:val="20"/>
              </w:rPr>
              <w:t>Предмет изборног блока 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6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аморфизам ниског степ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овановић Ј. Драга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ГФ6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матски комплекси и формације - одабрана поглављ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уков С. Миленк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ГФ6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нтактни метаморфиза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овановић Ј. Драга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ГФ6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едиментологија неогених </w:t>
            </w:r>
            <w:r>
              <w:rPr>
                <w:sz w:val="18"/>
                <w:szCs w:val="16"/>
                <w:lang w:val="sr-CS"/>
              </w:rPr>
              <w:t>језерских</w:t>
            </w:r>
            <w:r>
              <w:rPr>
                <w:sz w:val="18"/>
                <w:szCs w:val="20"/>
              </w:rPr>
              <w:t xml:space="preserve"> басена Србиј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ћ Д. Небој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ГФ6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еловање басена у истраживању нафте и га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стић В. Александа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ГФ6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Општа с</w:t>
            </w:r>
            <w:r>
              <w:rPr>
                <w:sz w:val="18"/>
                <w:szCs w:val="20"/>
              </w:rPr>
              <w:t>тратиграфија - одабрана поглављ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реновић Р. Драгома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ГФ6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 xml:space="preserve">Теоријски геофизички проблеми </w:t>
            </w:r>
            <w:r>
              <w:rPr>
                <w:sz w:val="18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ГФ6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 xml:space="preserve">Глобални геофизички проблеми </w:t>
            </w:r>
            <w:r>
              <w:rPr>
                <w:sz w:val="18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ГФ6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 xml:space="preserve">Субкилометарски геофизички проблеми </w:t>
            </w:r>
            <w:r>
              <w:rPr>
                <w:sz w:val="18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6"/>
        <w:gridCol w:w="6"/>
        <w:gridCol w:w="1993"/>
        <w:gridCol w:w="904"/>
        <w:gridCol w:w="17"/>
        <w:gridCol w:w="1072"/>
        <w:gridCol w:w="16"/>
        <w:gridCol w:w="1255"/>
        <w:gridCol w:w="29"/>
        <w:gridCol w:w="697"/>
        <w:gridCol w:w="43"/>
        <w:gridCol w:w="213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</w:rPr>
              <w:t>Р.б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CS"/>
              </w:rPr>
              <w:t>ифр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активне наставе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ставник/наставници на предмету (Презиме</w:t>
            </w:r>
            <w:r>
              <w:rPr>
                <w:sz w:val="18"/>
                <w:szCs w:val="18"/>
                <w:lang w:val="sr-CS"/>
              </w:rPr>
              <w:t xml:space="preserve">, средње слово, </w:t>
            </w:r>
            <w:r>
              <w:rPr>
                <w:sz w:val="18"/>
                <w:szCs w:val="18"/>
                <w:lang w:val="ru-RU"/>
              </w:rPr>
              <w:t>име)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вањ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ски истраживачки рад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sr-CS"/>
              </w:rPr>
              <w:t>Изборни</w:t>
            </w:r>
            <w:r>
              <w:rPr>
                <w:sz w:val="22"/>
              </w:rPr>
              <w:t xml:space="preserve"> предмети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ФИБ13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szCs w:val="20"/>
              </w:rPr>
              <w:t>Предмет изборног блока 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Ф7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и кластичне седиментациј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ћ Д. Небој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Ф70</w:t>
            </w: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матизам и геодинамика карпато-балканско-динарског подручј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ветковић Д. Владиц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Ф70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леогеографија - одабрана поглављ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надић М. Драженк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Ф70</w:t>
            </w: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оријски геофизички проблеми </w:t>
            </w:r>
            <w:r>
              <w:rPr>
                <w:sz w:val="18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ГФ7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>Глобални геофизички проблеми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ГФ7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бкилометарски геофизички проблеми </w:t>
            </w:r>
            <w:r>
              <w:rPr>
                <w:sz w:val="18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ГФИБ14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sr-CS"/>
              </w:rPr>
            </w:pPr>
            <w:r>
              <w:rPr>
                <w:szCs w:val="20"/>
                <w:lang w:val="en-US"/>
              </w:rPr>
              <w:t>Предмет изборног блока 14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 w:val="false"/>
                <w:bCs w:val="false"/>
                <w:szCs w:val="20"/>
                <w:lang w:val="sr-CS"/>
              </w:rPr>
              <w:t>(поновљено из изборног блока 12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Ф7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 xml:space="preserve">Теоријски геофизички проблеми </w:t>
            </w:r>
            <w:r>
              <w:rPr>
                <w:sz w:val="18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Ф7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 xml:space="preserve">Глобални геофизички проблеми </w:t>
            </w:r>
            <w:r>
              <w:rPr>
                <w:sz w:val="18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3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Ф</w:t>
            </w:r>
            <w:r>
              <w:rPr>
                <w:color w:val="000000"/>
                <w:sz w:val="20"/>
                <w:szCs w:val="20"/>
                <w:lang w:val="sr-CS"/>
              </w:rPr>
              <w:t>7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t xml:space="preserve">Субкилометарски геофизички проблеми </w:t>
            </w:r>
            <w:r>
              <w:rPr>
                <w:sz w:val="18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хајловић  Ј. Споменко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теновић Б. Бранислав</w:t>
            </w:r>
          </w:p>
        </w:tc>
      </w:tr>
      <w:tr>
        <w:trPr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удијски истраживачки ра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Ф6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инарски рад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6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јекат Докторске дисертациј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7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инарски рад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ГФ801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ГФ801</w:t>
            </w:r>
            <w:r>
              <w:rPr>
                <w:sz w:val="16"/>
                <w:szCs w:val="20"/>
                <w:lang w:val="sr-CS"/>
              </w:rPr>
              <w:t>А</w:t>
            </w:r>
            <w:r>
              <w:rPr>
                <w:sz w:val="16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6"/>
                <w:szCs w:val="20"/>
              </w:rPr>
              <w:t>(ГФ80</w:t>
            </w:r>
            <w:r>
              <w:rPr>
                <w:sz w:val="16"/>
                <w:szCs w:val="20"/>
                <w:lang w:val="sr-CS"/>
              </w:rPr>
              <w:t>1Б</w:t>
            </w:r>
            <w:r>
              <w:rPr>
                <w:sz w:val="16"/>
                <w:szCs w:val="20"/>
                <w:lang w:val="sr-Latn-CS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учно-истраживачки р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sr-Latn-CS"/>
              </w:rPr>
              <w:t>(</w:t>
            </w:r>
            <w:r>
              <w:rPr>
                <w:sz w:val="16"/>
                <w:lang w:val="ru-RU"/>
              </w:rPr>
              <w:t>0</w:t>
            </w:r>
            <w:r>
              <w:rPr>
                <w:sz w:val="16"/>
                <w:lang w:val="sr-Latn-CS"/>
              </w:rPr>
              <w:t>+0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4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sr-Latn-CS"/>
              </w:rPr>
              <w:t>(</w:t>
            </w:r>
            <w:r>
              <w:rPr>
                <w:sz w:val="16"/>
                <w:lang w:val="ru-RU"/>
              </w:rPr>
              <w:t>20</w:t>
            </w:r>
            <w:r>
              <w:rPr>
                <w:sz w:val="16"/>
                <w:lang w:val="sr-Latn-CS"/>
              </w:rPr>
              <w:t>+20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sr-Latn-CS"/>
              </w:rPr>
              <w:t>(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  <w:lang w:val="sr-Latn-CS"/>
              </w:rPr>
              <w:t>+5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06:00Z</dcterms:created>
  <dc:creator>Ivana Vasiljevic</dc:creator>
  <dc:description/>
  <cp:keywords/>
  <dc:language>en-US</dc:language>
  <cp:lastModifiedBy>Ivana</cp:lastModifiedBy>
  <dcterms:modified xsi:type="dcterms:W3CDTF">2008-03-25T13:12:00Z</dcterms:modified>
  <cp:revision>142</cp:revision>
  <dc:subject/>
  <dc:title>Табела 5</dc:title>
</cp:coreProperties>
</file>